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алитическая справка о состоянии</w:t>
      </w:r>
    </w:p>
    <w:p>
      <w:pPr>
        <w:pStyle w:val="Normal"/>
        <w:jc w:val="center"/>
        <w:rPr/>
      </w:pPr>
      <w:r>
        <w:rPr/>
        <w:t>качества образования по результатам первой четверти 2020-2021 учебного года</w:t>
      </w:r>
    </w:p>
    <w:p>
      <w:pPr>
        <w:pStyle w:val="Normal"/>
        <w:ind w:firstLine="708"/>
        <w:rPr/>
      </w:pPr>
      <w:r>
        <w:rPr/>
        <w:t xml:space="preserve">В первой четверти аттестовывались учащиеся 3-9 классов, в которых обучалось67 ученика . Аттестованы не все. Успевают по школе 60 учащихся, что составило 84%, качество-9%   , СОУ-35%  </w:t>
      </w:r>
    </w:p>
    <w:p>
      <w:pPr>
        <w:pStyle w:val="Normal"/>
        <w:ind w:firstLine="708"/>
        <w:rPr/>
      </w:pPr>
      <w:r>
        <w:rPr>
          <w:rFonts w:cs="Calibri"/>
        </w:rPr>
        <w:t xml:space="preserve"> </w:t>
      </w:r>
      <w:r>
        <w:rPr/>
        <w:t>В начальной школе образовательные программы в полном объеме освоили 24 учеников, из них 3 учащихся закончили четверть на «хорошо» и «отлично», 2 учащихся не аттестованы (3 класс Джагиевы Вероника и Давид). Успеваемость составила-96%, качество-42%, СОУ-49%. В 3 классе самый высокий по школе процент качества -43%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>На второй ступени обучения из 43 аттестованных 4 имеют неудовлетворительные оценки и 3 учащихся 5 класса не аттестованы (Бериев, Остаев, Джагиев). Отличников - нет, хорошистов-4. Таким образом, успеваемость на второй ступени образования по школе составила 89%, качество-22%, СОУ-40%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>100% успеваемость по школе в 4 и 8  классах,  низкая успеваемость в 5 (67%) и7 (67%) классах .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</w:t>
      </w:r>
      <w:r>
        <w:rPr/>
        <w:tab/>
        <w:t xml:space="preserve">Самое высокое качество по школе в 3 классе-43% и 4 классе -30%,  самое низкое – в 7 и 8 классах - 0%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>По итогам входных административных работ во втором классе следующая информация:</w:t>
      </w:r>
    </w:p>
    <w:p>
      <w:pPr>
        <w:pStyle w:val="Normal"/>
        <w:rPr/>
      </w:pPr>
      <w:r>
        <w:rPr/>
        <w:t>Русский язык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708"/>
        <w:gridCol w:w="567"/>
        <w:gridCol w:w="567"/>
        <w:gridCol w:w="902"/>
        <w:gridCol w:w="1516"/>
        <w:gridCol w:w="1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2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сал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певаемо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</w:tr>
    </w:tbl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>Математика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708"/>
        <w:gridCol w:w="567"/>
        <w:gridCol w:w="567"/>
        <w:gridCol w:w="902"/>
        <w:gridCol w:w="1516"/>
        <w:gridCol w:w="1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2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сал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певаемо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36:00Z</dcterms:created>
  <dc:creator>директор</dc:creator>
  <dc:description/>
  <dc:language>en-US</dc:language>
  <cp:lastModifiedBy>Sky3</cp:lastModifiedBy>
  <cp:lastPrinted>2015-12-08T10:51:00Z</cp:lastPrinted>
  <dcterms:modified xsi:type="dcterms:W3CDTF">2020-11-03T10:36:00Z</dcterms:modified>
  <cp:revision>2</cp:revision>
  <dc:subject/>
  <dc:title/>
</cp:coreProperties>
</file>